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52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494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775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2.5pt;margin-top:9pt;width:53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3305</wp:posOffset>
                </wp:positionH>
                <wp:positionV relativeFrom="paragraph">
                  <wp:posOffset>49530</wp:posOffset>
                </wp:positionV>
                <wp:extent cx="1217295" cy="179070"/>
                <wp:effectExtent l="1270" t="2667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716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3.9pt" to="377.95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-112395</wp:posOffset>
                </wp:positionV>
                <wp:extent cx="45974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-8.85pt;width:36.1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-116840</wp:posOffset>
                </wp:positionV>
                <wp:extent cx="1609090" cy="4641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押上 ・ 熟田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小学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．新規　　２．継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55pt;mso-wrap-distance-left:9.05pt;mso-wrap-distance-right:9.05pt;mso-wrap-distance-top:0pt;mso-wrap-distance-bottom:0pt;margin-top:-9.2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押上 ・ 熟田</w:t>
                      </w:r>
                      <w:r>
                        <w:rPr/>
                        <w:t>　</w:t>
                      </w:r>
                      <w:r>
                        <w:rPr>
                          <w:sz w:val="22"/>
                          <w:szCs w:val="22"/>
                        </w:rPr>
                        <w:t>小学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．新規　　２．継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15189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120"/>
                                <w:kern w:val="0"/>
                                <w:sz w:val="32"/>
                                <w:szCs w:val="32"/>
                              </w:rPr>
                              <w:t>記入</w:t>
                            </w:r>
                            <w:r>
                              <w:rPr>
                                <w:b/>
                                <w:spacing w:val="1"/>
                                <w:kern w:val="0"/>
                                <w:sz w:val="32"/>
                                <w:szCs w:val="32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120"/>
                          <w:kern w:val="0"/>
                          <w:sz w:val="32"/>
                          <w:szCs w:val="32"/>
                        </w:rPr>
                        <w:t>記入</w:t>
                      </w:r>
                      <w:r>
                        <w:rPr>
                          <w:b/>
                          <w:spacing w:val="1"/>
                          <w:kern w:val="0"/>
                          <w:sz w:val="32"/>
                          <w:szCs w:val="32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5625</wp:posOffset>
                </wp:positionH>
                <wp:positionV relativeFrom="paragraph">
                  <wp:posOffset>-4445</wp:posOffset>
                </wp:positionV>
                <wp:extent cx="1762125" cy="5232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籍する学校名いずれかを○でかこんで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41.2pt;mso-wrap-distance-left:9.05pt;mso-wrap-distance-right:9.05pt;mso-wrap-distance-top:0pt;mso-wrap-distance-bottom:0pt;margin-top:-0.35pt;mso-position-vertical-relative:text;margin-left:14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在籍する学校名いずれかを○でかこん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52" w:hanging="0"/>
        <w:jc w:val="left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</w:rPr>
        <w:t>　　　　　　　　　　　　　　　　　　　　　　　　　　　　　　</w:t>
      </w:r>
    </w:p>
    <w:p>
      <w:pPr>
        <w:pStyle w:val="Normal"/>
        <w:ind w:right="-75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2165</wp:posOffset>
                </wp:positionH>
                <wp:positionV relativeFrom="paragraph">
                  <wp:posOffset>47625</wp:posOffset>
                </wp:positionV>
                <wp:extent cx="1696085" cy="2592705"/>
                <wp:effectExtent l="635" t="3175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95960" cy="259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3.75pt" to="197.45pt,20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さくら市放課後児童健全育成事業（学童保育）入所申請書</w:t>
      </w:r>
    </w:p>
    <w:p>
      <w:pPr>
        <w:pStyle w:val="Normal"/>
        <w:ind w:right="-752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0"/>
        <w:rPr/>
      </w:pPr>
      <w:r>
        <w:rPr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>○○</w:t>
      </w:r>
      <w:r>
        <w:rPr>
          <w:sz w:val="24"/>
        </w:rPr>
        <w:t>年○○月○○日</w:t>
      </w:r>
    </w:p>
    <w:p>
      <w:pPr>
        <w:pStyle w:val="Normal"/>
        <w:rPr>
          <w:sz w:val="24"/>
        </w:rPr>
      </w:pPr>
      <w:r>
        <w:rPr>
          <w:sz w:val="24"/>
        </w:rPr>
        <w:t>さくら市社会福祉協議会長　　様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ab/>
        <w:t>(</w:t>
      </w:r>
      <w:r>
        <w:rPr>
          <w:sz w:val="24"/>
        </w:rPr>
        <w:t>申請者</w:t>
      </w:r>
      <w:r>
        <w:rPr>
          <w:sz w:val="24"/>
        </w:rPr>
        <w:t>)</w:t>
      </w:r>
      <w:r>
        <w:rPr>
          <w:sz w:val="24"/>
        </w:rPr>
        <w:t>　　　</w:t>
      </w:r>
      <w:r>
        <w:rPr>
          <w:sz w:val="24"/>
          <w:u w:val="single"/>
        </w:rPr>
        <w:t>住所　　さくら市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4"/>
          <w:u w:val="single"/>
        </w:rPr>
        <w:t>氏家　○○○―△△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>（行政区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4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sz w:val="24"/>
        </w:rPr>
        <w:t>　　　　　　　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ab/>
        <w:tab/>
      </w:r>
      <w:r>
        <w:rPr>
          <w:sz w:val="24"/>
        </w:rPr>
        <w:t>　　　</w:t>
      </w:r>
      <w:r>
        <w:rPr>
          <w:sz w:val="24"/>
          <w:u w:val="single"/>
        </w:rPr>
        <w:t>氏名　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4"/>
          <w:u w:val="single"/>
        </w:rPr>
        <w:t>鈴木　一郎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　　　電話番号（　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4"/>
        </w:rPr>
        <w:t>６８１　－　○○○○</w:t>
      </w:r>
      <w:r>
        <w:rPr>
          <w:b/>
          <w:i/>
          <w:sz w:val="24"/>
        </w:rPr>
        <w:t>　</w:t>
      </w: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475</wp:posOffset>
                </wp:positionH>
                <wp:positionV relativeFrom="paragraph">
                  <wp:posOffset>30480</wp:posOffset>
                </wp:positionV>
                <wp:extent cx="701040" cy="419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419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25pt;margin-top:2.4pt;width:55.15pt;height:3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  <w:u w:val="double"/>
        </w:rPr>
        <w:t>　</w:t>
      </w:r>
      <w:r>
        <w:rPr>
          <w:b/>
          <w:sz w:val="32"/>
          <w:szCs w:val="32"/>
          <w:u w:val="double"/>
        </w:rPr>
        <w:t>　押上</w:t>
      </w:r>
      <w:r>
        <w:rPr>
          <w:rFonts w:cs="Century" w:eastAsia="Century"/>
          <w:b/>
          <w:sz w:val="32"/>
          <w:szCs w:val="32"/>
          <w:u w:val="double"/>
        </w:rPr>
        <w:t xml:space="preserve"> </w:t>
      </w:r>
      <w:r>
        <w:rPr>
          <w:b/>
          <w:sz w:val="32"/>
          <w:szCs w:val="32"/>
          <w:u w:val="double"/>
        </w:rPr>
        <w:t>・</w:t>
      </w:r>
      <w:r>
        <w:rPr>
          <w:rFonts w:cs="Century" w:eastAsia="Century"/>
          <w:b/>
          <w:sz w:val="32"/>
          <w:szCs w:val="32"/>
          <w:u w:val="double"/>
        </w:rPr>
        <w:t xml:space="preserve"> </w:t>
      </w:r>
      <w:r>
        <w:rPr>
          <w:b/>
          <w:sz w:val="32"/>
          <w:szCs w:val="32"/>
          <w:u w:val="double"/>
        </w:rPr>
        <w:t>熟田　　</w:t>
      </w:r>
      <w:r>
        <w:rPr>
          <w:b/>
          <w:sz w:val="24"/>
          <w:u w:val="double"/>
        </w:rPr>
        <w:t>小学童保育会</w:t>
      </w:r>
      <w:r>
        <w:rPr>
          <w:sz w:val="24"/>
        </w:rPr>
        <w:t>への入所について、次のとおり申請いたし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なお、学童保育会の事故について、貴会には一切ご迷惑をおかけいたしません。　</w:t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508"/>
        <w:gridCol w:w="720"/>
        <w:gridCol w:w="1980"/>
        <w:gridCol w:w="720"/>
        <w:gridCol w:w="2292"/>
        <w:gridCol w:w="2520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続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生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職</w:t>
            </w:r>
            <w:r>
              <w:rPr>
                <w:kern w:val="0"/>
                <w:szCs w:val="21"/>
              </w:rPr>
              <w:t>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現学校・現学年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"/>
                <w:w w:val="74"/>
                <w:kern w:val="0"/>
                <w:szCs w:val="21"/>
              </w:rPr>
              <w:t>（両親の勤務先・電話番号など</w:t>
            </w:r>
            <w:r>
              <w:rPr>
                <w:spacing w:val="-1"/>
                <w:w w:val="74"/>
                <w:kern w:val="0"/>
                <w:szCs w:val="21"/>
              </w:rPr>
              <w:t>）</w:t>
            </w:r>
          </w:p>
        </w:tc>
      </w:tr>
      <w:tr>
        <w:trPr>
          <w:trHeight w:val="70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w w:val="75"/>
                <w:kern w:val="0"/>
                <w:szCs w:val="21"/>
              </w:rPr>
              <w:t>ふりがな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w w:val="75"/>
                <w:kern w:val="0"/>
                <w:szCs w:val="21"/>
              </w:rPr>
              <w:t>入所児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ず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i/>
                      <w:szCs w:val="21"/>
                    </w:rPr>
                    <w:t>鈴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くら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i/>
                      <w:szCs w:val="21"/>
                    </w:rPr>
                    <w:t>桜子</w:t>
                  </w:r>
                </w:rubyBase>
              </w:ruby>
            </w:r>
            <w:r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w w:val="52"/>
                <w:kern w:val="0"/>
                <w:szCs w:val="21"/>
              </w:rPr>
              <w:t>平　成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〇・〇・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5240</wp:posOffset>
                      </wp:positionV>
                      <wp:extent cx="151130" cy="20828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pt;margin-top:-1.2pt;width:11.85pt;height:16.3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w w:val="83"/>
                <w:kern w:val="0"/>
                <w:szCs w:val="21"/>
              </w:rPr>
              <w:t>男・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Cs w:val="21"/>
              </w:rPr>
              <w:t>保育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pacing w:val="131"/>
                <w:kern w:val="0"/>
                <w:szCs w:val="21"/>
              </w:rPr>
            </w:pPr>
            <w:r>
              <w:rPr>
                <w:spacing w:val="131"/>
                <w:kern w:val="0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pacing w:val="131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17475</wp:posOffset>
                      </wp:positionH>
                      <wp:positionV relativeFrom="paragraph">
                        <wp:posOffset>1484630</wp:posOffset>
                      </wp:positionV>
                      <wp:extent cx="114300" cy="228600"/>
                      <wp:effectExtent l="0" t="0" r="4445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25pt,116.9pt" to="-0.3pt,134.8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722755</wp:posOffset>
                      </wp:positionV>
                      <wp:extent cx="3429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135.65pt" to="26.75pt,13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131"/>
                <w:kern w:val="0"/>
                <w:szCs w:val="21"/>
              </w:rPr>
              <w:t>家族の状</w:t>
            </w:r>
            <w:r>
              <w:rPr>
                <w:spacing w:val="1"/>
                <w:kern w:val="0"/>
                <w:szCs w:val="21"/>
              </w:rPr>
              <w:t>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Cs w:val="21"/>
              </w:rPr>
              <w:t>鈴木　一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Cs w:val="21"/>
              </w:rPr>
              <w:t>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955</wp:posOffset>
                      </wp:positionV>
                      <wp:extent cx="151130" cy="20828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9pt;margin-top:1.65pt;width:11.85pt;height:16.3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w w:val="60"/>
                <w:kern w:val="0"/>
                <w:szCs w:val="21"/>
              </w:rPr>
              <w:t>昭・平・令</w:t>
            </w:r>
            <w:r>
              <w:rPr>
                <w:b/>
                <w:bCs/>
                <w:szCs w:val="21"/>
              </w:rPr>
              <w:t>□・□・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5080</wp:posOffset>
                      </wp:positionV>
                      <wp:extent cx="151130" cy="20828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15pt;margin-top:0.4pt;width:11.85pt;height:16.3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w w:val="83"/>
                <w:kern w:val="0"/>
                <w:szCs w:val="21"/>
              </w:rPr>
              <w:t>男・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Cs w:val="21"/>
              </w:rPr>
              <w:t>会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Cs w:val="21"/>
              </w:rPr>
              <w:t>　６８２－００００</w:t>
            </w:r>
          </w:p>
        </w:tc>
      </w:tr>
      <w:tr>
        <w:trPr>
          <w:trHeight w:val="46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Cs w:val="21"/>
              </w:rPr>
              <w:t>鈴木　正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Cs w:val="21"/>
              </w:rPr>
              <w:t>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955</wp:posOffset>
                      </wp:positionV>
                      <wp:extent cx="151130" cy="20828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9pt;margin-top:1.65pt;width:11.85pt;height:16.3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w w:val="60"/>
                <w:kern w:val="0"/>
                <w:szCs w:val="21"/>
              </w:rPr>
              <w:t>昭・平・令</w:t>
            </w:r>
            <w:r>
              <w:rPr>
                <w:b/>
                <w:bCs/>
                <w:szCs w:val="21"/>
              </w:rPr>
              <w:t>□・□・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-13970</wp:posOffset>
                      </wp:positionV>
                      <wp:extent cx="151130" cy="20828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85pt;margin-top:-1.1pt;width:11.85pt;height:16.3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w w:val="83"/>
                <w:kern w:val="0"/>
                <w:szCs w:val="21"/>
              </w:rPr>
              <w:t>男・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Cs w:val="21"/>
              </w:rPr>
              <w:t>商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248285</wp:posOffset>
                      </wp:positionV>
                      <wp:extent cx="1837690" cy="1204595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1204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事業所に就労の場合は、就労証明書、その他、未成年でも学業以外の方は、自営等申告書を提出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94.85pt;mso-wrap-distance-left:9.05pt;mso-wrap-distance-right:9.05pt;mso-wrap-distance-top:0pt;mso-wrap-distance-bottom:0pt;margin-top:19.55pt;mso-position-vertical-relative:text;margin-left:10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業所に就労の場合は、就労証明書、その他、未成年でも学業以外の方は、自営等申告書を提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Cs w:val="21"/>
              </w:rPr>
              <w:t>　６７６－００００</w:t>
            </w:r>
          </w:p>
        </w:tc>
      </w:tr>
      <w:tr>
        <w:trPr>
          <w:trHeight w:val="46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Cs w:val="21"/>
              </w:rPr>
              <w:t>鈴木　太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Cs w:val="21"/>
              </w:rPr>
              <w:t>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4605</wp:posOffset>
                      </wp:positionV>
                      <wp:extent cx="151130" cy="20828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.85pt;margin-top:1.15pt;width:11.85pt;height:16.3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w w:val="60"/>
                <w:kern w:val="0"/>
                <w:szCs w:val="21"/>
              </w:rPr>
              <w:t>昭・平・令</w:t>
            </w:r>
            <w:r>
              <w:rPr>
                <w:b/>
                <w:bCs/>
                <w:szCs w:val="21"/>
              </w:rPr>
              <w:t>□・□・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3655</wp:posOffset>
                      </wp:positionV>
                      <wp:extent cx="151130" cy="20828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.15pt;margin-top:2.65pt;width:11.85pt;height:16.3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w w:val="83"/>
                <w:kern w:val="0"/>
                <w:szCs w:val="21"/>
              </w:rPr>
              <w:t>男・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Cs w:val="21"/>
              </w:rPr>
              <w:t>保育園　年少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Cs w:val="21"/>
              </w:rPr>
              <w:t>鈴木　松太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Cs w:val="21"/>
              </w:rPr>
              <w:t>祖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30480</wp:posOffset>
                      </wp:positionV>
                      <wp:extent cx="151130" cy="20828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45pt;margin-top:2.4pt;width:11.85pt;height:16.3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w w:val="60"/>
                <w:kern w:val="0"/>
                <w:szCs w:val="21"/>
              </w:rPr>
              <w:t>昭・平・令</w:t>
            </w:r>
            <w:r>
              <w:rPr>
                <w:b/>
                <w:bCs/>
                <w:szCs w:val="21"/>
              </w:rPr>
              <w:t>□・□・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635</wp:posOffset>
                      </wp:positionV>
                      <wp:extent cx="151130" cy="20828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65pt;margin-top:0pt;width:11.85pt;height:16.3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w w:val="83"/>
                <w:kern w:val="0"/>
                <w:szCs w:val="21"/>
              </w:rPr>
              <w:t>男・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104775</wp:posOffset>
                      </wp:positionV>
                      <wp:extent cx="228600" cy="685800"/>
                      <wp:effectExtent l="0" t="5080" r="63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858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83.4pt;margin-top:8.25pt;width:17.95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Cs w:val="21"/>
              </w:rPr>
              <w:t>農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Cs w:val="21"/>
              </w:rPr>
              <w:t>鈴木　孝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Cs w:val="21"/>
              </w:rPr>
              <w:t>祖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955</wp:posOffset>
                      </wp:positionV>
                      <wp:extent cx="151130" cy="20828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9pt;margin-top:1.65pt;width:11.85pt;height:16.3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w w:val="60"/>
                <w:kern w:val="0"/>
                <w:szCs w:val="21"/>
              </w:rPr>
              <w:t>昭・平・令</w:t>
            </w:r>
            <w:r>
              <w:rPr>
                <w:b/>
                <w:bCs/>
                <w:szCs w:val="21"/>
              </w:rPr>
              <w:t>□・□・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-4445</wp:posOffset>
                      </wp:positionV>
                      <wp:extent cx="151130" cy="208280"/>
                      <wp:effectExtent l="5715" t="508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85pt;margin-top:-0.35pt;width:11.85pt;height:16.3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w w:val="83"/>
                <w:kern w:val="0"/>
                <w:szCs w:val="21"/>
              </w:rPr>
              <w:t>男・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Cs w:val="21"/>
              </w:rPr>
              <w:t>障害あ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Cs w:val="21"/>
              </w:rPr>
              <w:t>鈴木　信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56210</wp:posOffset>
                      </wp:positionV>
                      <wp:extent cx="1380490" cy="237490"/>
                      <wp:effectExtent l="0" t="0" r="0" b="0"/>
                      <wp:wrapNone/>
                      <wp:docPr id="2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居の方を全員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18.7pt;mso-wrap-distance-left:9.05pt;mso-wrap-distance-right:9.05pt;mso-wrap-distance-top:0pt;mso-wrap-distance-bottom:0pt;margin-top:12.3pt;mso-position-vertical-relative:text;margin-left:8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居の方を全員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Cs w:val="21"/>
              </w:rPr>
              <w:t>叔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955</wp:posOffset>
                      </wp:positionV>
                      <wp:extent cx="151130" cy="208280"/>
                      <wp:effectExtent l="5715" t="5080" r="508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9pt;margin-top:1.65pt;width:11.85pt;height:16.3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w w:val="60"/>
                <w:kern w:val="0"/>
                <w:szCs w:val="21"/>
              </w:rPr>
              <w:t>昭・平・令</w:t>
            </w:r>
            <w:r>
              <w:rPr>
                <w:b/>
                <w:bCs/>
                <w:szCs w:val="21"/>
              </w:rPr>
              <w:t>□・□・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3655</wp:posOffset>
                      </wp:positionV>
                      <wp:extent cx="151130" cy="208280"/>
                      <wp:effectExtent l="5715" t="5080" r="508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.15pt;margin-top:2.65pt;width:11.85pt;height:16.3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w w:val="83"/>
                <w:kern w:val="0"/>
                <w:szCs w:val="21"/>
              </w:rPr>
              <w:t>男・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Cs w:val="21"/>
              </w:rPr>
              <w:t>販売会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Cs w:val="21"/>
              </w:rPr>
              <w:t>６８２－００００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120"/>
      </w:tblGrid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曜保育（２，０００円増額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1430</wp:posOffset>
                      </wp:positionV>
                      <wp:extent cx="151130" cy="208280"/>
                      <wp:effectExtent l="5715" t="5080" r="508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1pt;margin-top:0.9pt;width:11.85pt;height:16.3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181610</wp:posOffset>
                      </wp:positionV>
                      <wp:extent cx="1049020" cy="1220470"/>
                      <wp:effectExtent l="0" t="0" r="3810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4904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14.3pt" to="106.9pt,110.3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１．利用する　　２．利用しない</w:t>
            </w:r>
          </w:p>
        </w:tc>
      </w:tr>
      <w:tr>
        <w:trPr>
          <w:trHeight w:val="1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長保育①（午前７時３０分～午前８時まで）</w:t>
            </w:r>
          </w:p>
          <w:p>
            <w:pPr>
              <w:pStyle w:val="Normal"/>
              <w:ind w:firstLine="84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（午後６時～午後６時３０分まで）</w:t>
            </w:r>
          </w:p>
          <w:p>
            <w:pPr>
              <w:pStyle w:val="Normal"/>
              <w:ind w:firstLine="84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（午後６時３０分～午後７時まで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-4445</wp:posOffset>
                      </wp:positionV>
                      <wp:extent cx="151130" cy="208280"/>
                      <wp:effectExtent l="5715" t="5080" r="508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3.85pt;margin-top:-0.35pt;width:11.85pt;height:16.3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１．利用する　　２．利用しない</w:t>
            </w:r>
          </w:p>
          <w:p>
            <w:pPr>
              <w:pStyle w:val="Normal"/>
              <w:ind w:firstLine="1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6350</wp:posOffset>
                      </wp:positionV>
                      <wp:extent cx="151130" cy="208280"/>
                      <wp:effectExtent l="5715" t="5080" r="508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85pt;margin-top:0.5pt;width:11.85pt;height:16.3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１．利用する　　２．利用しない</w:t>
            </w:r>
          </w:p>
          <w:p>
            <w:pPr>
              <w:pStyle w:val="Normal"/>
              <w:ind w:firstLine="1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2065</wp:posOffset>
                      </wp:positionV>
                      <wp:extent cx="151130" cy="208280"/>
                      <wp:effectExtent l="5715" t="5080" r="508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1pt;margin-top:0.95pt;width:11.85pt;height:16.3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１．利用する　　２．利用しない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88970</wp:posOffset>
                </wp:positionH>
                <wp:positionV relativeFrom="paragraph">
                  <wp:posOffset>1068070</wp:posOffset>
                </wp:positionV>
                <wp:extent cx="1120775" cy="1265555"/>
                <wp:effectExtent l="0" t="0" r="381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20680" cy="126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pt,84.1pt" to="339.3pt,183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>※</w:t>
      </w:r>
      <w:r>
        <w:rPr/>
        <w:t>土曜保育「１．利用する」に○をつけた場合、保育料が</w:t>
      </w:r>
      <w:r>
        <w:rPr/>
        <w:t>2,000</w:t>
      </w:r>
      <w:r>
        <w:rPr/>
        <w:t>円増額されます。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701" w:right="1418" w:gutter="0" w:header="0" w:top="1134" w:footer="0" w:bottom="567"/>
          <w:formProt w:val="false"/>
          <w:textDirection w:val="lrTb"/>
          <w:docGrid w:type="lines" w:linePitch="360" w:charSpace="0"/>
        </w:sectPr>
      </w:pPr>
    </w:p>
    <w:tbl>
      <w:tblPr>
        <w:tblW w:w="10598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684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入所させたい理由</w:t>
            </w:r>
            <w:r>
              <w:rPr/>
              <w:t>　　《該当する番号を○で囲む》</w:t>
            </w:r>
          </w:p>
          <w:p>
            <w:pPr>
              <w:pStyle w:val="Normal"/>
              <w:ind w:firstLine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3335</wp:posOffset>
                      </wp:positionV>
                      <wp:extent cx="151130" cy="208280"/>
                      <wp:effectExtent l="5715" t="5080" r="508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35pt;margin-top:1.05pt;width:11.85pt;height:16.3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１　夫婦共働きのため、家に児童を監護するものが居ない。</w:t>
            </w:r>
          </w:p>
          <w:p>
            <w:pPr>
              <w:pStyle w:val="Normal"/>
              <w:ind w:firstLine="211"/>
              <w:rPr/>
            </w:pPr>
            <w:r>
              <w:rPr/>
              <w:t>２　母子家庭で母就労のため、家に児童を監護するものが居な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87630</wp:posOffset>
                      </wp:positionV>
                      <wp:extent cx="2523490" cy="743585"/>
                      <wp:effectExtent l="0" t="0" r="0" b="0"/>
                      <wp:wrapNone/>
                      <wp:docPr id="3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743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  <w:t>・午後６時３０分以降、延長保育を利用する方は延長保育料（別途）がかかり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7pt;height:58.55pt;mso-wrap-distance-left:9.05pt;mso-wrap-distance-right:9.05pt;mso-wrap-distance-top:0pt;mso-wrap-distance-bottom:0pt;margin-top:6.9pt;mso-position-vertical-relative:text;margin-left:336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・午後６時３０分以降、延長保育を利用する方は延長保育料（別途）がかか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rPr/>
            </w:pPr>
            <w:r>
              <w:rPr/>
              <w:t>３　父子家庭で父就労のため、家に児童を監護するものが居ない。</w:t>
            </w:r>
          </w:p>
          <w:p>
            <w:pPr>
              <w:pStyle w:val="Normal"/>
              <w:ind w:firstLine="210"/>
              <w:rPr/>
            </w:pPr>
            <w:r>
              <w:rPr/>
              <w:t>４　家族全員で働いているため、家に児童を監護するものが居ない。</w:t>
            </w:r>
          </w:p>
          <w:p>
            <w:pPr>
              <w:pStyle w:val="Normal"/>
              <w:ind w:right="840" w:firstLine="210"/>
              <w:rPr>
                <w:sz w:val="40"/>
                <w:szCs w:val="40"/>
              </w:rPr>
            </w:pPr>
            <w:r>
              <w:rPr/>
              <w:t>５　その他（</w:t>
            </w:r>
            <w:r>
              <w:rPr/>
              <w:t>1</w:t>
            </w:r>
            <w:r>
              <w:rPr/>
              <w:t>～４に該当しない場合、具体的に記入してください）</w:t>
            </w:r>
            <w:r>
              <w:rPr>
                <w:sz w:val="40"/>
                <w:szCs w:val="40"/>
              </w:rPr>
              <w:t>　</w:t>
            </w:r>
          </w:p>
          <w:p>
            <w:pPr>
              <w:pStyle w:val="Normal"/>
              <w:ind w:left="840" w:right="84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60960</wp:posOffset>
                      </wp:positionV>
                      <wp:extent cx="5143500" cy="22225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222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5.45pt;margin-top:4.8pt;width:404.95pt;height:17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40"/>
                <w:szCs w:val="40"/>
              </w:rPr>
              <w:t>　　　　　　　　　　　　　　　　　　　　</w:t>
            </w:r>
          </w:p>
        </w:tc>
      </w:tr>
    </w:tbl>
    <w:p>
      <w:pPr>
        <w:pStyle w:val="Normal"/>
        <w:ind w:left="-639" w:right="-993" w:hanging="211"/>
        <w:rPr>
          <w:b/>
          <w:b/>
          <w:bCs/>
          <w:szCs w:val="21"/>
          <w:u w:val="wave"/>
        </w:rPr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b/>
          <w:bCs/>
          <w:u w:val="wave"/>
        </w:rPr>
        <w:t>延長保育③（午後６時３０分～午後７時）「１．利用する」に○をつけた場合、</w:t>
      </w:r>
      <w:r>
        <w:rPr>
          <w:b/>
          <w:bCs/>
          <w:szCs w:val="21"/>
          <w:u w:val="wave"/>
        </w:rPr>
        <w:t>延長保育料が、午後６時３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6975</wp:posOffset>
                </wp:positionH>
                <wp:positionV relativeFrom="paragraph">
                  <wp:posOffset>225425</wp:posOffset>
                </wp:positionV>
                <wp:extent cx="2535555" cy="69469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土曜日利用は就労の場合に限ります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・保育料が</w:t>
                            </w:r>
                            <w:r>
                              <w:rPr/>
                              <w:t>2,000</w:t>
                            </w:r>
                            <w:r>
                              <w:rPr/>
                              <w:t>円加算されますので、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  <w:t>ご注意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65pt;height:54.7pt;mso-wrap-distance-left:9.05pt;mso-wrap-distance-right:9.05pt;mso-wrap-distance-top:0pt;mso-wrap-distance-bottom:0pt;margin-top:17.75pt;mso-position-vertical-relative:text;margin-left:29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土曜日利用は就労の場合に限ります。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・保育料が</w:t>
                      </w:r>
                      <w:r>
                        <w:rPr/>
                        <w:t>2,000</w:t>
                      </w:r>
                      <w:r>
                        <w:rPr/>
                        <w:t>円加算されますので、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  <w:t>ご注意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40" w:right="-993" w:hanging="0"/>
        <w:rPr/>
      </w:pPr>
      <w:r>
        <w:rPr>
          <w:b/>
          <w:bCs/>
        </w:rPr>
        <w:t>分</w:t>
      </w:r>
      <w:r>
        <w:rPr>
          <w:b/>
          <w:bCs/>
          <w:szCs w:val="21"/>
          <w:u w:val="wave"/>
        </w:rPr>
        <w:t>から午後７時まで一律３００円（別途）かかります。</w:t>
      </w:r>
    </w:p>
    <w:sectPr>
      <w:type w:val="continuous"/>
      <w:pgSz w:w="11906" w:h="16838"/>
      <w:pgMar w:left="1701" w:right="1418" w:gutter="0" w:header="0" w:top="1134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3:03:00Z</dcterms:created>
  <dc:creator>Owner</dc:creator>
  <dc:description/>
  <cp:keywords/>
  <dc:language>en-US</dc:language>
  <cp:lastModifiedBy>仲根 信行</cp:lastModifiedBy>
  <cp:lastPrinted>2019-10-28T11:44:00Z</cp:lastPrinted>
  <dcterms:modified xsi:type="dcterms:W3CDTF">2022-10-25T04:45:00Z</dcterms:modified>
  <cp:revision>43</cp:revision>
  <dc:subject/>
  <dc:title>さくら市学童保育会入会申込書</dc:title>
</cp:coreProperties>
</file>